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CH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00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FranklinGothic-Demi" w:ascii="FranklinGothic-Demi" w:hAnsi="FranklinGothic-Demi"/>
                <w:b/>
                <w:color w:val="FFFFFF"/>
                <w:kern w:val="0"/>
                <w:sz w:val="24"/>
                <w:szCs w:val="24"/>
                <w:lang w:val="de-CH" w:eastAsia="en-US" w:bidi="ar-SA"/>
              </w:rPr>
              <w:t>IL RAPPORTO DI PRATICA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Rispondendo nel dettaglio alle domande presenti nel rapporto di pratica, disporrete già di un elemento di base per il vos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esame finale orale «Pratica professionale orale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La pratica professinale orale è individuale e si basa sulla vostra formazione pratica all’interno dell’azienda formatrice. I per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d’esame/le perite d’esame preparano un esame orale sotto forma di due situazioni di dialogo e/o di colloqui professionali su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base del vostro rapporto di pratica, degli obiettivi di valutazione, delle competenze metodologiche, sociali e personali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formazione in azienda, dei corsi interaziendali, del programma dei CI e dei relativi materiali didattici. I periti d’esame/le p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d’esame hanno la facoltà di raccogliere ulteriori informazioni presso l’azienda formatr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Insieme al rapporto di pratica, dovrete presentare il vostro programma di formazione. Per le indicazioni in merito al termin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consegna, rivolgersi all’organizzazione locale o regionale responsabile dei corsi interaziendali del ramo «Öffentliche Verwaltung/Administration publique/Amministrazione pubblica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L’azienda formatrice deve conservare il rapporto di pratica firmato fino alla scadenza del termine di ricorso oppure fino al termine della procedura di ricorso.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18"/>
                <w:szCs w:val="18"/>
                <w:lang w:val="de-CH" w:eastAsia="en-US" w:bidi="ar-SA"/>
              </w:rPr>
              <w:t>Persona in form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val="de-CH" w:eastAsia="en-US" w:bidi="ar-SA"/>
              </w:rPr>
              <w:t>Cognome/nome</w:t>
            </w:r>
          </w:p>
        </w:tc>
        <w:tc>
          <w:tcPr>
            <w:tcW w:w="737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74" wp14:anchorId="3E5616E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1" name="Textfel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8" path="m0,0l-2147483645,0l-2147483645,-2147483646l0,-2147483646xe" fillcolor="#d9d9d9" stroked="f" o:allowincell="f" style="position:absolute;margin-left:-2.8pt;margin-top:-8.75pt;width:366.9pt;height:16.9pt;mso-wrap-style:none;v-text-anchor:middle" wp14:anchorId="3E5616E2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val="de-CH" w:eastAsia="en-US" w:bidi="ar-SA"/>
              </w:rPr>
              <w:t>Data di nascita/luogo di attinenza</w:t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24" wp14:anchorId="52173EA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3" name="Textfeld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9" path="m0,0l-2147483645,0l-2147483645,-2147483646l0,-2147483646xe" fillcolor="#d9d9d9" stroked="f" o:allowincell="f" style="position:absolute;margin-left:-2.85pt;margin-top:-8.75pt;width:366.9pt;height:16.9pt;mso-wrap-style:none;v-text-anchor:middle" wp14:anchorId="52173EA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val="de-CH" w:eastAsia="en-US" w:bidi="ar-SA"/>
              </w:rPr>
              <w:t>Nome/luogo</w:t>
            </w:r>
          </w:p>
        </w:tc>
        <w:tc>
          <w:tcPr>
            <w:tcW w:w="737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26" wp14:anchorId="23F09F8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8110</wp:posOffset>
                      </wp:positionV>
                      <wp:extent cx="4660265" cy="215265"/>
                      <wp:effectExtent l="635" t="0" r="0" b="0"/>
                      <wp:wrapNone/>
                      <wp:docPr id="5" name="Textfeld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0" path="m0,0l-2147483645,0l-2147483645,-2147483646l0,-2147483646xe" fillcolor="#d9d9d9" stroked="f" o:allowincell="f" style="position:absolute;margin-left:-2.85pt;margin-top:-9.3pt;width:366.9pt;height:16.9pt;mso-wrap-style:none;v-text-anchor:middle" wp14:anchorId="23F09F88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28" wp14:anchorId="6266C90E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7" name="Textfeld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1" path="m0,0l-2147483645,0l-2147483645,-2147483646l0,-2147483646xe" fillcolor="#d9d9d9" stroked="f" o:allowincell="f" style="position:absolute;margin-left:-2.85pt;margin-top:-8.75pt;width:366.9pt;height:16.9pt;mso-wrap-style:none;v-text-anchor:middle" wp14:anchorId="6266C90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18"/>
                <w:szCs w:val="18"/>
                <w:lang w:val="de-CH" w:eastAsia="en-US" w:bidi="ar-SA"/>
              </w:rPr>
              <w:t>Formatore/formatrice in azi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val="de-CH" w:eastAsia="en-US" w:bidi="ar-SA"/>
              </w:rPr>
              <w:t>Cognome/nome</w:t>
            </w:r>
          </w:p>
        </w:tc>
        <w:tc>
          <w:tcPr>
            <w:tcW w:w="737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30" wp14:anchorId="78BAF04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9" name="Textfeld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2" path="m0,0l-2147483645,0l-2147483645,-2147483646l0,-2147483646xe" fillcolor="#d9d9d9" stroked="f" o:allowincell="f" style="position:absolute;margin-left:-2.85pt;margin-top:-8.75pt;width:366.9pt;height:16.9pt;mso-wrap-style:none;v-text-anchor:middle" wp14:anchorId="78BAF047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val="de-CH" w:eastAsia="en-US" w:bidi="ar-SA"/>
              </w:rPr>
              <w:t>Numero di telefono</w:t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32" wp14:anchorId="38CC838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11" name="Textfeld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3" path="m0,0l-2147483645,0l-2147483645,-2147483646l0,-2147483646xe" fillcolor="#d9d9d9" stroked="f" o:allowincell="f" style="position:absolute;margin-left:-2.85pt;margin-top:-8.75pt;width:366.9pt;height:16.9pt;mso-wrap-style:none;v-text-anchor:middle" wp14:anchorId="38CC838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FranklinGothic-Book" w:ascii="FranklinGothic-Book" w:hAnsi="FranklinGothic-Book"/>
                <w:kern w:val="0"/>
                <w:sz w:val="18"/>
                <w:szCs w:val="18"/>
                <w:lang w:val="de-CH" w:eastAsia="en-US" w:bidi="ar-SA"/>
              </w:rPr>
              <w:t>La persona in formazione certifica di aver svolto l‘esercizio di preparazione autonomamente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FranklinGothic-Demi" w:ascii="FranklinGothic-Demi" w:hAnsi="FranklinGothic-Demi"/>
                <w:b/>
                <w:kern w:val="0"/>
                <w:sz w:val="18"/>
                <w:szCs w:val="18"/>
                <w:lang w:val="de-CH" w:eastAsia="en-US" w:bidi="ar-SA"/>
              </w:rPr>
              <w:t>Data</w:t>
            </w:r>
          </w:p>
        </w:tc>
        <w:tc>
          <w:tcPr>
            <w:tcW w:w="73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6" wp14:anchorId="2F874C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870</wp:posOffset>
                      </wp:positionV>
                      <wp:extent cx="4673600" cy="215265"/>
                      <wp:effectExtent l="0" t="0" r="0" b="0"/>
                      <wp:wrapNone/>
                      <wp:docPr id="13" name="Textfeld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35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" path="m0,0l-2147483645,0l-2147483645,-2147483646l0,-2147483646xe" fillcolor="#d9d9d9" stroked="f" o:allowincell="f" style="position:absolute;margin-left:-3.9pt;margin-top:-8.1pt;width:367.95pt;height:16.9pt;mso-wrap-style:none;v-text-anchor:middle" wp14:anchorId="2F874C72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37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persona in formazione</w:t>
            </w:r>
          </w:p>
        </w:tc>
        <w:tc>
          <w:tcPr>
            <w:tcW w:w="73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FranklinGothic-Book" w:ascii="FranklinGothic-Book" w:hAnsi="FranklinGothic-Book"/>
                <w:kern w:val="0"/>
                <w:sz w:val="18"/>
                <w:szCs w:val="18"/>
                <w:lang w:val="de-CH" w:eastAsia="en-US" w:bidi="ar-SA"/>
              </w:rPr>
              <w:t>La formatrice/il formatore conferma di aver preso conoscenza del esercizio di preparazione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ata</w:t>
            </w:r>
          </w:p>
        </w:tc>
        <w:tc>
          <w:tcPr>
            <w:tcW w:w="737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34" wp14:anchorId="27AA9D7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760</wp:posOffset>
                      </wp:positionV>
                      <wp:extent cx="4660265" cy="215265"/>
                      <wp:effectExtent l="635" t="0" r="0" b="0"/>
                      <wp:wrapNone/>
                      <wp:docPr id="15" name="Textfeld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4" path="m0,0l-2147483645,0l-2147483645,-2147483646l0,-2147483646xe" fillcolor="#d9d9d9" stroked="f" o:allowincell="f" style="position:absolute;margin-left:-2.85pt;margin-top:-8.8pt;width:366.9pt;height:16.9pt;mso-wrap-style:none;v-text-anchor:middle" wp14:anchorId="27AA9D78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370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Firma del formatore/della formatrice in azienda</w:t>
            </w:r>
          </w:p>
        </w:tc>
        <w:tc>
          <w:tcPr>
            <w:tcW w:w="737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e brevemente l’azienda presso la quale avete seguito il tirocinio, tenendo conto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dell’organizzazione e della struttura dell’azienda nonché dell’ufficio/del servizio in cui avete svolto il tirocinio;</w:t>
        <w:br/>
        <w:t>• del mandato e dei compiti affidati all’azienda formatrice e all’ufficio/al servizio;</w:t>
        <w:br/>
        <w:t>• illustrate i collegamenti con altri ufffici/servizi.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di valutazione dell’aziend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1 Spiegare il mandato dell’azienda formatrice</w:t>
        <w:br/>
        <w:t>1.1.7.6 Descrivere la struttura dell’amministrazione e le sue competenze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Efficienza e sistematicità nel lavoro</w:t>
        <w:br/>
        <w:t>3.1 Disponibilità a fornire buone prestazioni lavorative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di valutazione dei corsi interaziend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1.1–1/2/3 Mandato dell’azienda formatrice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Presentazione efficace</w:t>
        <w:br/>
        <w:t>3.2 Capacità di comunicazione</w:t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 wp14:anchorId="3609A10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17" name="Textfeld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5" path="m0,0l-2147483645,0l-2147483645,-2147483646l0,-2147483646xe" fillcolor="#d9d9d9" stroked="f" o:allowincell="f" style="position:absolute;margin-left:-2.3pt;margin-top:-9.05pt;width:387.35pt;height:16.9pt;mso-wrap-style:none;v-text-anchor:middle" wp14:anchorId="3609A103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 wp14:anchorId="45F9EEC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19" name="Textfeld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6" path="m0,0l-2147483645,0l-2147483645,-2147483646l0,-2147483646xe" fillcolor="#d9d9d9" stroked="f" o:allowincell="f" style="position:absolute;margin-left:-2.3pt;margin-top:-9.3pt;width:387.35pt;height:16.9pt;mso-wrap-style:none;v-text-anchor:middle" wp14:anchorId="45F9EEC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244539611" w:edGrp="everyone"/>
            <w:permStart w:id="1244539611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244539611"/>
            <w:permEnd w:id="124453961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7" w:hRule="atLeast"/>
        </w:trPr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sandovi su almeno </w:t>
      </w:r>
      <w:r>
        <w:rPr>
          <w:rFonts w:cs="Arial" w:ascii="Arial" w:hAnsi="Arial"/>
          <w:b/>
          <w:sz w:val="18"/>
          <w:szCs w:val="18"/>
        </w:rPr>
        <w:t>4 esempi concreti</w:t>
      </w:r>
      <w:r>
        <w:rPr>
          <w:rFonts w:cs="Arial" w:ascii="Arial" w:hAnsi="Arial"/>
          <w:sz w:val="18"/>
          <w:szCs w:val="18"/>
        </w:rPr>
        <w:t>, illustrate quali tipi di prestazioni avete fornito agli utenti e ai gruppi d’interesse in maniera</w:t>
        <w:br/>
        <w:t>competente e rispettosa delle disposizioni e dei termini di legge nonché del segreto d’ufficio e delle norme sulla protezione</w:t>
        <w:br/>
        <w:t>dei dati.</w:t>
        <w:br/>
        <w:br/>
        <w:br/>
      </w:r>
      <w:r>
        <w:rPr>
          <w:rFonts w:cs="Arial" w:ascii="Arial" w:hAnsi="Arial"/>
          <w:b/>
          <w:sz w:val="18"/>
          <w:szCs w:val="18"/>
        </w:rPr>
        <w:t>Obiettivo di valutazione dell’aziend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 Svolgere le attività operative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Pensiero e azione interdisciplinare</w:t>
        <w:br/>
        <w:t>3.2 Capacità di comunicazion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di valutazione dei corsi interaziend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.1 Diritto all’informazione</w:t>
        <w:br/>
        <w:t>1.1.3.4.2 Protezione dei dati/segreto d’ufficio</w:t>
        <w:br/>
        <w:t>1.1.3.4.3 Archiviazione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Efficacia nella negoziazione e</w:t>
        <w:br/>
      </w:r>
      <w:r>
        <w:rPr>
          <w:rFonts w:cs="FranklinGothic-Book" w:ascii="FranklinGothic-Book" w:hAnsi="FranklinGothic-Book"/>
          <w:sz w:val="18"/>
          <w:szCs w:val="18"/>
        </w:rPr>
        <w:t>3.2 Capacità di comunica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 wp14:anchorId="075E0F3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899025" cy="215265"/>
                      <wp:effectExtent l="0" t="0" r="0" b="0"/>
                      <wp:wrapNone/>
                      <wp:docPr id="21" name="Textfeld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0" path="m0,0l-2147483645,0l-2147483645,-2147483646l0,-2147483646xe" fillcolor="#d9d9d9" stroked="f" o:allowincell="f" style="position:absolute;margin-left:-2.3pt;margin-top:-9.05pt;width:385.7pt;height:16.9pt;mso-wrap-style:none;v-text-anchor:middle" wp14:anchorId="075E0F3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 wp14:anchorId="6758664B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899025" cy="215265"/>
                      <wp:effectExtent l="0" t="0" r="0" b="0"/>
                      <wp:wrapNone/>
                      <wp:docPr id="23" name="Textfeld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1" path="m0,0l-2147483645,0l-2147483645,-2147483646l0,-2147483646xe" fillcolor="#d9d9d9" stroked="f" o:allowincell="f" style="position:absolute;margin-left:-2.3pt;margin-top:-9.3pt;width:385.7pt;height:16.9pt;mso-wrap-style:none;v-text-anchor:middle" wp14:anchorId="6758664B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esempio 1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i una prestazione fornita in maniera competente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309491296" w:edGrp="everyone"/>
            <w:permStart w:id="30949129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309491296"/>
            <w:permEnd w:id="30949129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8" wp14:anchorId="07CBC17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25" name="Textfeld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7" path="m0,0l-2147483645,0l-2147483645,-2147483646l0,-2147483646xe" fillcolor="#d9d9d9" stroked="f" o:allowincell="f" style="position:absolute;margin-left:-2.3pt;margin-top:-9.05pt;width:387.35pt;height:16.9pt;mso-wrap-style:none;v-text-anchor:middle" wp14:anchorId="07CBC17F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 wp14:anchorId="75A30A5A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27" name="Textfeld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8" path="m0,0l-2147483645,0l-2147483645,-2147483646l0,-2147483646xe" fillcolor="#d9d9d9" stroked="f" o:allowincell="f" style="position:absolute;margin-left:-2.3pt;margin-top:-9.3pt;width:387.35pt;height:16.9pt;mso-wrap-style:none;v-text-anchor:middle" wp14:anchorId="75A30A5A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esempio 2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i una prestazione fornita in maniera competente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441352937" w:edGrp="everyone"/>
            <w:permStart w:id="144135293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441352937"/>
            <w:permEnd w:id="144135293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2540" simplePos="0" locked="0" layoutInCell="0" allowOverlap="1" relativeHeight="144" wp14:anchorId="47B038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892675" cy="215265"/>
                      <wp:effectExtent l="635" t="0" r="0" b="0"/>
                      <wp:wrapNone/>
                      <wp:docPr id="29" name="Textfeld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3" path="m0,0l-2147483645,0l-2147483645,-2147483646l0,-2147483646xe" fillcolor="#d9d9d9" stroked="f" o:allowincell="f" style="position:absolute;margin-left:-2.3pt;margin-top:-9.05pt;width:385.2pt;height:16.9pt;mso-wrap-style:none;v-text-anchor:middle" wp14:anchorId="47B03817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2540" simplePos="0" locked="0" layoutInCell="0" allowOverlap="1" relativeHeight="146" wp14:anchorId="1C1E9E0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892675" cy="215265"/>
                      <wp:effectExtent l="635" t="0" r="0" b="0"/>
                      <wp:wrapNone/>
                      <wp:docPr id="31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#d9d9d9" stroked="f" o:allowincell="f" style="position:absolute;margin-left:-2.3pt;margin-top:-9.3pt;width:385.2pt;height:16.9pt;mso-wrap-style:none;v-text-anchor:middle" wp14:anchorId="1C1E9E03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esempio 3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i una prestazione fornita in maniera competente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24651289" w:edGrp="everyone"/>
            <w:permStart w:id="12465128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24651289"/>
            <w:permEnd w:id="12465128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 wp14:anchorId="0F4B0A0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33" name="Textfeld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0" path="m0,0l-2147483645,0l-2147483645,-2147483646l0,-2147483646xe" fillcolor="#d9d9d9" stroked="f" o:allowincell="f" style="position:absolute;margin-left:-2.3pt;margin-top:-9.05pt;width:387.35pt;height:16.9pt;mso-wrap-style:none;v-text-anchor:middle" wp14:anchorId="0F4B0A0F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4" wp14:anchorId="1CE910F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35" name="Textfeld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1" path="m0,0l-2147483645,0l-2147483645,-2147483646l0,-2147483646xe" fillcolor="#d9d9d9" stroked="f" o:allowincell="f" style="position:absolute;margin-left:-2.3pt;margin-top:-9.3pt;width:387.35pt;height:16.9pt;mso-wrap-style:none;v-text-anchor:middle" wp14:anchorId="1CE910F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esempio 4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i una prestazione fornita in maniera competente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01534103" w:edGrp="everyone"/>
            <w:permStart w:id="110153410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101534103"/>
            <w:permEnd w:id="110153410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8" wp14:anchorId="100138F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899025" cy="215265"/>
                      <wp:effectExtent l="0" t="0" r="0" b="0"/>
                      <wp:wrapNone/>
                      <wp:docPr id="37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#d9d9d9" stroked="f" o:allowincell="f" style="position:absolute;margin-left:-2.3pt;margin-top:-9.05pt;width:385.7pt;height:16.9pt;mso-wrap-style:none;v-text-anchor:middle" wp14:anchorId="100138F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0" wp14:anchorId="27C475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899025" cy="215265"/>
                      <wp:effectExtent l="0" t="0" r="0" b="0"/>
                      <wp:wrapNone/>
                      <wp:docPr id="39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#d9d9d9" stroked="f" o:allowincell="f" style="position:absolute;margin-left:-2.3pt;margin-top:-9.3pt;width:385.7pt;height:16.9pt;mso-wrap-style:none;v-text-anchor:middle" wp14:anchorId="27C4756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esempio 5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i una prestazione fornita in maniera competente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365656625" w:edGrp="everyone"/>
            <w:permStart w:id="1365656625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365656625"/>
            <w:permEnd w:id="136565662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2" wp14:anchorId="100138F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899025" cy="215265"/>
                      <wp:effectExtent l="0" t="0" r="0" b="0"/>
                      <wp:wrapNone/>
                      <wp:docPr id="41" name="Textfeld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7" path="m0,0l-2147483645,0l-2147483645,-2147483646l0,-2147483646xe" fillcolor="#d9d9d9" stroked="f" o:allowincell="f" style="position:absolute;margin-left:-2.3pt;margin-top:-9.05pt;width:385.7pt;height:16.9pt;mso-wrap-style:none;v-text-anchor:middle" wp14:anchorId="100138F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 wp14:anchorId="27C475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899025" cy="215265"/>
                      <wp:effectExtent l="0" t="0" r="0" b="0"/>
                      <wp:wrapNone/>
                      <wp:docPr id="43" name="Textfeld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7" path="m0,0l-2147483645,0l-2147483645,-2147483646l0,-2147483646xe" fillcolor="#d9d9d9" stroked="f" o:allowincell="f" style="position:absolute;margin-left:-2.3pt;margin-top:-9.3pt;width:385.7pt;height:16.9pt;mso-wrap-style:none;v-text-anchor:middle" wp14:anchorId="27C4756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esempio 6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i una prestazione fornita in maniera competente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98981294" w:edGrp="everyone"/>
            <w:permStart w:id="1198981294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198981294"/>
            <w:permEnd w:id="119898129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lustrate, sulla base di almeno </w:t>
      </w:r>
      <w:r>
        <w:rPr>
          <w:rFonts w:cs="Arial" w:ascii="Arial" w:hAnsi="Arial"/>
          <w:b/>
          <w:sz w:val="18"/>
          <w:szCs w:val="18"/>
        </w:rPr>
        <w:t>3 richieste di utenti che avete evaso</w:t>
      </w:r>
      <w:r>
        <w:rPr>
          <w:rFonts w:cs="Arial" w:ascii="Arial" w:hAnsi="Arial"/>
          <w:sz w:val="18"/>
          <w:szCs w:val="18"/>
        </w:rPr>
        <w:t>, come avete applicato i principi dell’amministrazione.</w:t>
        <w:br/>
        <w:br/>
        <w:br/>
      </w:r>
      <w:r>
        <w:rPr>
          <w:rFonts w:cs="Arial" w:ascii="Arial" w:hAnsi="Arial"/>
          <w:b/>
          <w:sz w:val="18"/>
          <w:szCs w:val="18"/>
        </w:rPr>
        <w:t>Obiettivo di valutazione dell’azienda</w:t>
        <w:br/>
        <w:br/>
      </w:r>
      <w:r>
        <w:rPr>
          <w:rFonts w:cs="Arial" w:ascii="Arial" w:hAnsi="Arial"/>
          <w:sz w:val="18"/>
          <w:szCs w:val="18"/>
        </w:rPr>
        <w:t>1.1.3.2 Evadere le richieste degli utenti tenendo in considerazione i principi dell’amministrazio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Efficienza e sistematicità nel lavoro</w:t>
        <w:br/>
        <w:t>3.2 Capacità di comunicazio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Obiettivo di valutazione del corso interaziendal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2.1 Principi dell’amministrazione in generale</w:t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56" wp14:anchorId="510959E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45" name="Textfeld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3" path="m0,0l-2147483645,0l-2147483645,-2147483646l0,-2147483646xe" fillcolor="#d9d9d9" stroked="f" o:allowincell="f" style="position:absolute;margin-left:-2.3pt;margin-top:-9.05pt;width:386.25pt;height:16.9pt;mso-wrap-style:none;v-text-anchor:middle" wp14:anchorId="510959E4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58" wp14:anchorId="16D8DBA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47" name="Textfeld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4" path="m0,0l-2147483645,0l-2147483645,-2147483646l0,-2147483646xe" fillcolor="#d9d9d9" stroked="f" o:allowincell="f" style="position:absolute;margin-left:-2.3pt;margin-top:-9.3pt;width:386.25pt;height:16.9pt;mso-wrap-style:none;v-text-anchor:middle" wp14:anchorId="16D8DBA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esempio 1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ella richiesta dell’utent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pplicazione dei principi dell’amministrazione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332889149" w:edGrp="everyone"/>
            <w:permStart w:id="33288914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332889149"/>
            <w:permEnd w:id="33288914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938383701" w:edGrp="everyone"/>
            <w:permStart w:id="1938383701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938383701"/>
            <w:permEnd w:id="1938383701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0" wp14:anchorId="449D007E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40300" cy="215265"/>
                      <wp:effectExtent l="0" t="0" r="0" b="0"/>
                      <wp:wrapNone/>
                      <wp:docPr id="49" name="Textfeld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7" path="m0,0l-2147483645,0l-2147483645,-2147483646l0,-2147483646xe" fillcolor="#d9d9d9" stroked="f" o:allowincell="f" style="position:absolute;margin-left:-2.3pt;margin-top:-9.05pt;width:388.95pt;height:16.9pt;mso-wrap-style:none;v-text-anchor:middle" wp14:anchorId="449D007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 wp14:anchorId="2B7A51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51" name="Textfeld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8" path="m0,0l-2147483645,0l-2147483645,-2147483646l0,-2147483646xe" fillcolor="#d9d9d9" stroked="f" o:allowincell="f" style="position:absolute;margin-left:-2.3pt;margin-top:-9.3pt;width:388.95pt;height:16.9pt;mso-wrap-style:none;v-text-anchor:middle" wp14:anchorId="2B7A511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esempio 2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ella richiesta dell’utent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pplicazione dei principi dell’amministrazione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125074896" w:edGrp="everyone"/>
            <w:permStart w:id="212507489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125074896"/>
            <w:permEnd w:id="212507489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07365252" w:edGrp="everyone"/>
            <w:permStart w:id="110736525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107365252"/>
            <w:permEnd w:id="1107365252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32653805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  <w:permEnd w:id="1326538056"/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4" wp14:anchorId="3C329A8A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53" name="Textfeld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1" path="m0,0l-2147483645,0l-2147483645,-2147483646l0,-2147483646xe" fillcolor="#d9d9d9" stroked="f" o:allowincell="f" style="position:absolute;margin-left:-2.3pt;margin-top:-9.05pt;width:387.35pt;height:16.9pt;mso-wrap-style:none;v-text-anchor:middle" wp14:anchorId="3C329A8A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 wp14:anchorId="75A6395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55" name="Textfeld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2" path="m0,0l-2147483645,0l-2147483645,-2147483646l0,-2147483646xe" fillcolor="#d9d9d9" stroked="f" o:allowincell="f" style="position:absolute;margin-left:-2.3pt;margin-top:-9.3pt;width:387.35pt;height:16.9pt;mso-wrap-style:none;v-text-anchor:middle" wp14:anchorId="75A63953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esempio 3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ella richiesta dell’utent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pplicazione dei principi dell’amministrazione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25877153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¨</w:t>
            </w:r>
            <w:permEnd w:id="125877153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325000283" w:edGrp="everyone"/>
            <w:permStart w:id="32500028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325000283"/>
            <w:permEnd w:id="325000283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86" wp14:anchorId="7B33CDC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57" name="Textfeld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2" path="m0,0l-2147483645,0l-2147483645,-2147483646l0,-2147483646xe" fillcolor="#d9d9d9" stroked="f" o:allowincell="f" style="position:absolute;margin-left:-2.3pt;margin-top:-9.05pt;width:386.25pt;height:16.9pt;mso-wrap-style:none;v-text-anchor:middle" wp14:anchorId="7B33CDC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88" wp14:anchorId="5FFC7E0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59" name="Textfeld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5" path="m0,0l-2147483645,0l-2147483645,-2147483646l0,-2147483646xe" fillcolor="#d9d9d9" stroked="f" o:allowincell="f" style="position:absolute;margin-left:-2.3pt;margin-top:-9.3pt;width:386.25pt;height:16.9pt;mso-wrap-style:none;v-text-anchor:middle" wp14:anchorId="5FFC7E08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esempio 4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ella richiesta dell’utent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pplicazione dei principi dell’amministrazione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886333751" w:edGrp="everyone"/>
            <w:permStart w:id="886333751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886333751"/>
            <w:permEnd w:id="8863337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079675593" w:edGrp="everyone"/>
            <w:permStart w:id="207967559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079675593"/>
            <w:permEnd w:id="2079675593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4" wp14:anchorId="7B33CDC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61" name="Textfeld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5" path="m0,0l-2147483645,0l-2147483645,-2147483646l0,-2147483646xe" fillcolor="#d9d9d9" stroked="f" o:allowincell="f" style="position:absolute;margin-left:-2.3pt;margin-top:-9.05pt;width:386.25pt;height:16.9pt;mso-wrap-style:none;v-text-anchor:middle" wp14:anchorId="7B33CDC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6" wp14:anchorId="5FFC7E0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63" name="Textfeld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6" path="m0,0l-2147483645,0l-2147483645,-2147483646l0,-2147483646xe" fillcolor="#d9d9d9" stroked="f" o:allowincell="f" style="position:absolute;margin-left:-2.3pt;margin-top:-9.3pt;width:386.25pt;height:16.9pt;mso-wrap-style:none;v-text-anchor:middle" wp14:anchorId="5FFC7E08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esempio 5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ella richiesta dell’utent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pplicazione dei principi dell’amministrazione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047033194" w:edGrp="everyone"/>
            <w:permStart w:id="1047033194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047033194"/>
            <w:permEnd w:id="104703319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022515650" w:edGrp="everyone"/>
            <w:permStart w:id="102251565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022515650"/>
            <w:permEnd w:id="1022515650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0" wp14:anchorId="7B33CDC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65" name="Textfeld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9" path="m0,0l-2147483645,0l-2147483645,-2147483646l0,-2147483646xe" fillcolor="#d9d9d9" stroked="f" o:allowincell="f" style="position:absolute;margin-left:-2.3pt;margin-top:-9.05pt;width:386.25pt;height:16.9pt;mso-wrap-style:none;v-text-anchor:middle" wp14:anchorId="7B33CDC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2" wp14:anchorId="5FFC7E0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67" name="Textfeld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2" path="m0,0l-2147483645,0l-2147483645,-2147483646l0,-2147483646xe" fillcolor="#d9d9d9" stroked="f" o:allowincell="f" style="position:absolute;margin-left:-2.3pt;margin-top:-9.3pt;width:386.25pt;height:16.9pt;mso-wrap-style:none;v-text-anchor:middle" wp14:anchorId="5FFC7E08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esempio 6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escrizione della richiesta dell’utent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pplicazione dei principi dell’amministrazione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869817247" w:edGrp="everyone"/>
            <w:permStart w:id="86981724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869817247"/>
            <w:permEnd w:id="86981724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28201853" w:edGrp="everyone"/>
            <w:permStart w:id="22820185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28201853"/>
            <w:permEnd w:id="228201853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portate almeno </w:t>
      </w:r>
      <w:r>
        <w:rPr>
          <w:rFonts w:cs="Arial" w:ascii="Arial" w:hAnsi="Arial"/>
          <w:b/>
          <w:sz w:val="18"/>
          <w:szCs w:val="18"/>
        </w:rPr>
        <w:t>2 esempi concreti, tratti dalla vostra pratica professionale</w:t>
      </w:r>
      <w:r>
        <w:rPr>
          <w:rFonts w:cs="Arial" w:ascii="Arial" w:hAnsi="Arial"/>
          <w:sz w:val="18"/>
          <w:szCs w:val="18"/>
        </w:rPr>
        <w:t>, in cui avete ricevuto reclami da parte di utenti o di gruppi d’interesse e descrivete come li avete evasi (strategia di risoluzione).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di valutazione dell’aziend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2.4 Evadere i reclami degli uten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Efficacia nella negoziazione e nella consulenza</w:t>
        <w:br/>
        <w:t>3.2 Capacità di comunicazio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Obiettivo di valutazione dei corsi interaziend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2.4.1–1/2/3 Comportamento corretto in caso di reclam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Competenze metodologiche, sociali e personali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Efficacia nella negoziazione e nella consulenza</w:t>
        <w:br/>
        <w:t>3.2 Capacità di comunicazione</w:t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 wp14:anchorId="2750BB9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1920</wp:posOffset>
                      </wp:positionV>
                      <wp:extent cx="4940300" cy="215265"/>
                      <wp:effectExtent l="0" t="0" r="0" b="0"/>
                      <wp:wrapNone/>
                      <wp:docPr id="69" name="Textfeld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5" path="m0,0l-2147483645,0l-2147483645,-2147483646l0,-2147483646xe" fillcolor="#d9d9d9" stroked="f" o:allowincell="f" style="position:absolute;margin-left:-2.3pt;margin-top:-9.6pt;width:388.95pt;height:16.9pt;mso-wrap-style:none;v-text-anchor:middle" wp14:anchorId="2750BB97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 wp14:anchorId="797B4FA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71" name="Textfeld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6" path="m0,0l-2147483645,0l-2147483645,-2147483646l0,-2147483646xe" fillcolor="#d9d9d9" stroked="f" o:allowincell="f" style="position:absolute;margin-left:-2.3pt;margin-top:-9.3pt;width:388.95pt;height:16.9pt;mso-wrap-style:none;v-text-anchor:middle" wp14:anchorId="797B4FA3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esempio 1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Oggetto del reclamo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Come lo avete evaso (strategia di risoluzione)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059624190" w:edGrp="everyone"/>
            <w:permStart w:id="205962419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059624190"/>
            <w:permEnd w:id="205962419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948527321" w:edGrp="everyone"/>
            <w:permStart w:id="948527321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948527321"/>
            <w:permEnd w:id="948527321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2" wp14:anchorId="17443B8E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53635" cy="215265"/>
                      <wp:effectExtent l="0" t="0" r="0" b="0"/>
                      <wp:wrapNone/>
                      <wp:docPr id="73" name="Textfeld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9" path="m0,0l-2147483645,0l-2147483645,-2147483646l0,-2147483646xe" fillcolor="#d9d9d9" stroked="f" o:allowincell="f" style="position:absolute;margin-left:-2.3pt;margin-top:-9.05pt;width:390pt;height:16.9pt;mso-wrap-style:none;v-text-anchor:middle" wp14:anchorId="17443B8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4" wp14:anchorId="5F45B2D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53635" cy="215265"/>
                      <wp:effectExtent l="0" t="0" r="0" b="0"/>
                      <wp:wrapNone/>
                      <wp:docPr id="75" name="Textfeld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0" path="m0,0l-2147483645,0l-2147483645,-2147483646l0,-2147483646xe" fillcolor="#d9d9d9" stroked="f" o:allowincell="f" style="position:absolute;margin-left:-2.3pt;margin-top:-9.3pt;width:390pt;height:16.9pt;mso-wrap-style:none;v-text-anchor:middle" wp14:anchorId="5F45B2D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esempio 2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Oggetto del reclamo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Come lo avete evaso (strategia di risoluzione)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79380915" w:edGrp="everyone"/>
            <w:permStart w:id="279380915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79380915"/>
            <w:permEnd w:id="27938091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7840310" w:edGrp="everyone"/>
            <w:permStart w:id="11784031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17840310"/>
            <w:permEnd w:id="117840310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 wp14:anchorId="62B9CE5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53635" cy="215265"/>
                      <wp:effectExtent l="0" t="0" r="0" b="0"/>
                      <wp:wrapNone/>
                      <wp:docPr id="77" name="Textfeld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9" path="m0,0l-2147483645,0l-2147483645,-2147483646l0,-2147483646xe" fillcolor="#d9d9d9" stroked="f" o:allowincell="f" style="position:absolute;margin-left:-2.3pt;margin-top:-9.05pt;width:390pt;height:16.9pt;mso-wrap-style:none;v-text-anchor:middle" wp14:anchorId="62B9CE5F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 wp14:anchorId="5E3652F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53635" cy="215265"/>
                      <wp:effectExtent l="0" t="0" r="0" b="0"/>
                      <wp:wrapNone/>
                      <wp:docPr id="79" name="Textfeld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0" path="m0,0l-2147483645,0l-2147483645,-2147483646l0,-2147483646xe" fillcolor="#d9d9d9" stroked="f" o:allowincell="f" style="position:absolute;margin-left:-2.3pt;margin-top:-9.3pt;width:390pt;height:16.9pt;mso-wrap-style:none;v-text-anchor:middle" wp14:anchorId="5E3652F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esempio 3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Oggetto del reclamo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Come lo avete evaso (strategia di risoluzione)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44667727" w:edGrp="everyone"/>
            <w:permStart w:id="24466772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44667727"/>
            <w:permEnd w:id="24466772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639176351" w:edGrp="everyone"/>
            <w:permStart w:id="639176351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639176351"/>
            <w:permEnd w:id="639176351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 wp14:anchorId="62B9CE5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53635" cy="215265"/>
                      <wp:effectExtent l="0" t="0" r="0" b="0"/>
                      <wp:wrapNone/>
                      <wp:docPr id="81" name="Textfeld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3" path="m0,0l-2147483645,0l-2147483645,-2147483646l0,-2147483646xe" fillcolor="#d9d9d9" stroked="f" o:allowincell="f" style="position:absolute;margin-left:-2.3pt;margin-top:-9.05pt;width:390pt;height:16.9pt;mso-wrap-style:none;v-text-anchor:middle" wp14:anchorId="62B9CE5F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 wp14:anchorId="5E3652F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53635" cy="215265"/>
                      <wp:effectExtent l="0" t="0" r="0" b="0"/>
                      <wp:wrapNone/>
                      <wp:docPr id="83" name="Textfeld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4" path="m0,0l-2147483645,0l-2147483645,-2147483646l0,-2147483646xe" fillcolor="#d9d9d9" stroked="f" o:allowincell="f" style="position:absolute;margin-left:-2.3pt;margin-top:-9.3pt;width:390pt;height:16.9pt;mso-wrap-style:none;v-text-anchor:middle" wp14:anchorId="5E3652F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esempio 4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Oggetto del reclamo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Come lo avete evaso (strategia di risoluzione)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999000170" w:edGrp="everyone"/>
            <w:permStart w:id="199900017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999000170"/>
            <w:permEnd w:id="199900017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0983817" w:edGrp="everyone"/>
            <w:permStart w:id="2098381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0983817"/>
            <w:permEnd w:id="20983817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6" wp14:anchorId="62B9CE5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53635" cy="215265"/>
                      <wp:effectExtent l="0" t="0" r="0" b="0"/>
                      <wp:wrapNone/>
                      <wp:docPr id="85" name="Textfeld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7" path="m0,0l-2147483645,0l-2147483645,-2147483646l0,-2147483646xe" fillcolor="#d9d9d9" stroked="f" o:allowincell="f" style="position:absolute;margin-left:-2.3pt;margin-top:-9.05pt;width:390pt;height:16.9pt;mso-wrap-style:none;v-text-anchor:middle" wp14:anchorId="62B9CE5F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8" wp14:anchorId="5E3652F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53635" cy="215265"/>
                      <wp:effectExtent l="0" t="0" r="0" b="0"/>
                      <wp:wrapNone/>
                      <wp:docPr id="87" name="Textfeld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8" path="m0,0l-2147483645,0l-2147483645,-2147483646l0,-2147483646xe" fillcolor="#d9d9d9" stroked="f" o:allowincell="f" style="position:absolute;margin-left:-2.3pt;margin-top:-9.3pt;width:390pt;height:16.9pt;mso-wrap-style:none;v-text-anchor:middle" wp14:anchorId="5E3652F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esempio 5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Oggetto del reclamo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Come lo avete evaso (strategia di risoluzione)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383481907" w:edGrp="everyone"/>
            <w:permStart w:id="138348190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383481907"/>
            <w:permEnd w:id="138348190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032087239" w:edGrp="everyone"/>
            <w:permStart w:id="203208723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032087239"/>
            <w:permEnd w:id="2032087239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zienda formatrice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0" wp14:anchorId="62B9CE5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53635" cy="215265"/>
                      <wp:effectExtent l="0" t="0" r="0" b="0"/>
                      <wp:wrapNone/>
                      <wp:docPr id="89" name="Textfeld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1" path="m0,0l-2147483645,0l-2147483645,-2147483646l0,-2147483646xe" fillcolor="#d9d9d9" stroked="f" o:allowincell="f" style="position:absolute;margin-left:-2.3pt;margin-top:-9.05pt;width:390pt;height:16.9pt;mso-wrap-style:none;v-text-anchor:middle" wp14:anchorId="62B9CE5F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Ufficio/servizio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2" wp14:anchorId="5E3652F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53635" cy="215265"/>
                      <wp:effectExtent l="0" t="0" r="0" b="0"/>
                      <wp:wrapNone/>
                      <wp:docPr id="91" name="Textfeld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2" path="m0,0l-2147483645,0l-2147483645,-2147483646l0,-2147483646xe" fillcolor="#d9d9d9" stroked="f" o:allowincell="f" style="position:absolute;margin-left:-2.3pt;margin-top:-9.3pt;width:390pt;height:16.9pt;mso-wrap-style:none;v-text-anchor:middle" wp14:anchorId="5E3652F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esempio 6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Oggetto del reclamo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Come lo avete evaso (strategia di risoluzione)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5738755" w:edGrp="everyone"/>
            <w:permStart w:id="15738755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5738755"/>
            <w:permEnd w:id="1573875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413748832" w:edGrp="everyone"/>
            <w:permStart w:id="141374883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413748832"/>
            <w:permEnd w:id="1413748832"/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624" w:bottom="68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Gothic-Demi">
    <w:charset w:val="01"/>
    <w:family w:val="roman"/>
    <w:pitch w:val="variable"/>
  </w:font>
  <w:font w:name="FranklinGothic-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19050" distL="0" distR="27305" simplePos="0" locked="0" layoutInCell="0" allowOverlap="1" relativeHeight="73" wp14:anchorId="19A47604">
              <wp:simplePos x="0" y="0"/>
              <wp:positionH relativeFrom="column">
                <wp:posOffset>12065</wp:posOffset>
              </wp:positionH>
              <wp:positionV relativeFrom="paragraph">
                <wp:posOffset>41910</wp:posOffset>
              </wp:positionV>
              <wp:extent cx="6468745" cy="0"/>
              <wp:effectExtent l="1905" t="1905" r="1905" b="1905"/>
              <wp:wrapNone/>
              <wp:docPr id="95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8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3.3pt" to="510.25pt,3.3pt" ID="Gerade Verbindung 2" stroked="t" o:allowincell="f" style="position:absolute" wp14:anchorId="19A47604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22" wp14:anchorId="03741122">
              <wp:simplePos x="0" y="0"/>
              <wp:positionH relativeFrom="column">
                <wp:posOffset>-94615</wp:posOffset>
              </wp:positionH>
              <wp:positionV relativeFrom="paragraph">
                <wp:posOffset>60960</wp:posOffset>
              </wp:positionV>
              <wp:extent cx="4937760" cy="317500"/>
              <wp:effectExtent l="0" t="0" r="0" b="6350"/>
              <wp:wrapNone/>
              <wp:docPr id="96" name="Textfeld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317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Modulo/rapporto di pratica/versione 201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6" path="m0,0l-2147483645,0l-2147483645,-2147483646l0,-2147483646xe" stroked="f" o:allowincell="f" style="position:absolute;margin-left:-7.45pt;margin-top:4.8pt;width:388.75pt;height:24.95pt;mso-wrap-style:square;v-text-anchor:top" wp14:anchorId="0374112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Modulo/rapporto di pratica/version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</w:rPr>
    </w:pPr>
    <w:r>
      <w:rPr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pacing w:val="-2"/>
        <w:sz w:val="12"/>
        <w:szCs w:val="14"/>
      </w:rPr>
      <w:t>Formazione professionale di base Impiegata di commercio/Impiegato di commercio (FOA e FOS)</w:t>
    </w:r>
    <w:r>
      <w:rPr/>
      <w:tab/>
      <w:tab/>
    </w:r>
    <w:r>
      <w:rPr/>
      <w:drawing>
        <wp:inline distT="0" distB="0" distL="0" distR="0">
          <wp:extent cx="1835150" cy="548640"/>
          <wp:effectExtent l="0" t="0" r="0" b="0"/>
          <wp:docPr id="9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19050" distL="0" distR="20320" simplePos="0" locked="0" layoutInCell="0" allowOverlap="1" relativeHeight="49" wp14:anchorId="5B6386BC">
              <wp:simplePos x="0" y="0"/>
              <wp:positionH relativeFrom="column">
                <wp:posOffset>5715</wp:posOffset>
              </wp:positionH>
              <wp:positionV relativeFrom="paragraph">
                <wp:posOffset>55880</wp:posOffset>
              </wp:positionV>
              <wp:extent cx="6475730" cy="635"/>
              <wp:effectExtent l="1905" t="1905" r="1905" b="1905"/>
              <wp:wrapNone/>
              <wp:docPr id="94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4"/>
                      </a:lnRef>
                      <a:fillRef idx="0">
                        <a:schemeClr val="accent4"/>
                      </a:fillRef>
                      <a:effectRef idx="0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4pt" to="510.3pt,4.4pt" ID="Gerade Verbindung 1" stroked="t" o:allowincell="f" style="position:absolute" wp14:anchorId="5B6386BC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b23a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b23a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23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b2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b2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2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69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6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ad1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59"/>
    <w:rsid w:val="00ad1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974</Words>
  <Characters>6140</Characters>
  <CharactersWithSpaces>7100</CharactersWithSpaces>
  <Paragraphs>14</Paragraphs>
  <Company>Stadt 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0:00Z</dcterms:created>
  <dc:creator>vorlage</dc:creator>
  <dc:description/>
  <dc:language>en-US</dc:language>
  <cp:lastModifiedBy>Koch Michael</cp:lastModifiedBy>
  <dcterms:modified xsi:type="dcterms:W3CDTF">2017-11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