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94"/>
        <w:gridCol w:w="7511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CH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00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CH" w:eastAsia="en-US" w:bidi="ar-SA"/>
              </w:rPr>
              <w:t>PRAXISBERICHT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Mit der ausführlichen Beantwortung der folgenden Fragestellungen legen Sie den Grundstein für Ihre mündliche Prüfung (Berufspraxis mündli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Die mündliche Prüfung ist als individuelle Prüfung angesetzt und nimmt Bezug auf Ihre praktische Ausbildung im Ausbildungsbetrieb.So erarbeiten die Prüfungsexpertinnen/Prüfungsexperten auf der Grundlage Ihres Praxisberichtes, des Ausbildungsprogramms, der Leistungsziele sowie der Methoden-, Sozial- und Selbstkompetenzen der betrieblichen Ausbildung und der überbetrieblichen Kurse sowie des üK-Kursprogramms und des entsprechenden Unterrichtsstoffs eine mündliche Prüfung in Form von zwei Gesprächssituationen. Es steht den Prüfungsexpertinnen/Prüfungsexperten frei, zusätzliche Informationen beim Ausbildungsbetrieb einzuhol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Zusammen mit Ihrem Praxisbericht reichen Sie Ihr Ausbildungsprogramm ein. Den Abgabetermin erfahren Sie von der für die üK-Organisation zuständigen lokalen/regionalen Organisation der Branche «Öffentliche Verwaltung/Administration publique/Amministrazione pubblica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Gothic-Book" w:hAnsi="FranklinGothic-Book" w:cs="FranklinGothic-Book"/>
                <w:sz w:val="18"/>
                <w:szCs w:val="18"/>
              </w:rPr>
            </w:pPr>
            <w:r>
              <w:rPr>
                <w:rFonts w:eastAsia="Calibri" w:cs="FranklinGothic-Book" w:ascii="FranklinGothic-Book" w:hAnsi="FranklinGothic-Book"/>
                <w:kern w:val="0"/>
                <w:sz w:val="18"/>
                <w:szCs w:val="18"/>
                <w:lang w:val="de-CH" w:eastAsia="en-US" w:bidi="ar-SA"/>
              </w:rPr>
              <w:t>Der unterzeichnete Praxisbericht ist vom Ausbildungsbetrieb bis zum Ablauf der Rekursfrist bzw. dem Abschluss des Rekursverfahrens aufzubewahren.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Lernende/Lerne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Name/Vorname</w:t>
            </w:r>
          </w:p>
        </w:tc>
        <w:tc>
          <w:tcPr>
            <w:tcW w:w="751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74" wp14:anchorId="4D0EFFF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1" name="Textfel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8" path="m0,0l-2147483645,0l-2147483645,-2147483646l0,-2147483646xe" fillcolor="#d9d9d9" stroked="f" o:allowincell="f" style="position:absolute;margin-left:-2.8pt;margin-top:-8.75pt;width:366.9pt;height:16.9pt;mso-wrap-style:none;v-text-anchor:middle" wp14:anchorId="4D0EFFF4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Geburtsdatum/Bürgerort</w:t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24" wp14:anchorId="2816DF7E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3" name="Textfeld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9" path="m0,0l-2147483645,0l-2147483645,-2147483646l0,-2147483646xe" fillcolor="#d9d9d9" stroked="f" o:allowincell="f" style="position:absolute;margin-left:-2.85pt;margin-top:-8.75pt;width:366.9pt;height:16.9pt;mso-wrap-style:none;v-text-anchor:middle" wp14:anchorId="2816DF7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Ausbildungsbetr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Name/Ort</w:t>
            </w:r>
          </w:p>
        </w:tc>
        <w:tc>
          <w:tcPr>
            <w:tcW w:w="751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26" wp14:anchorId="662B3F8E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8110</wp:posOffset>
                      </wp:positionV>
                      <wp:extent cx="4660265" cy="215265"/>
                      <wp:effectExtent l="635" t="0" r="0" b="0"/>
                      <wp:wrapNone/>
                      <wp:docPr id="5" name="Textfeld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0" path="m0,0l-2147483645,0l-2147483645,-2147483646l0,-2147483646xe" fillcolor="#d9d9d9" stroked="f" o:allowincell="f" style="position:absolute;margin-left:-2.85pt;margin-top:-9.3pt;width:366.9pt;height:16.9pt;mso-wrap-style:none;v-text-anchor:middle" wp14:anchorId="662B3F8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bteilung/Amt</w:t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28" wp14:anchorId="2F73092A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7" name="Textfeld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1" path="m0,0l-2147483645,0l-2147483645,-2147483646l0,-2147483646xe" fillcolor="#d9d9d9" stroked="f" o:allowincell="f" style="position:absolute;margin-left:-2.85pt;margin-top:-8.75pt;width:366.9pt;height:16.9pt;mso-wrap-style:none;v-text-anchor:middle" wp14:anchorId="2F73092A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rufsbildnerin/Berufsbild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Name/Vorname</w:t>
            </w:r>
          </w:p>
        </w:tc>
        <w:tc>
          <w:tcPr>
            <w:tcW w:w="751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30" wp14:anchorId="2E2F561E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9" name="Textfeld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2" path="m0,0l-2147483645,0l-2147483645,-2147483646l0,-2147483646xe" fillcolor="#d9d9d9" stroked="f" o:allowincell="f" style="position:absolute;margin-left:-2.85pt;margin-top:-8.75pt;width:366.9pt;height:16.9pt;mso-wrap-style:none;v-text-anchor:middle" wp14:anchorId="2E2F561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Telefonnummer</w:t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32" wp14:anchorId="61ECB0D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125</wp:posOffset>
                      </wp:positionV>
                      <wp:extent cx="4660265" cy="215265"/>
                      <wp:effectExtent l="635" t="0" r="0" b="0"/>
                      <wp:wrapNone/>
                      <wp:docPr id="11" name="Textfeld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3" path="m0,0l-2147483645,0l-2147483645,-2147483646l0,-2147483646xe" fillcolor="#d9d9d9" stroked="f" o:allowincell="f" style="position:absolute;margin-left:-2.85pt;margin-top:-8.75pt;width:366.9pt;height:16.9pt;mso-wrap-style:none;v-text-anchor:middle" wp14:anchorId="61ECB0D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FranklinGothic-Book" w:ascii="FranklinGothic-Book" w:hAnsi="FranklinGothic-Book"/>
                <w:kern w:val="0"/>
                <w:sz w:val="18"/>
                <w:szCs w:val="18"/>
                <w:lang w:val="de-CH" w:eastAsia="en-US" w:bidi="ar-SA"/>
              </w:rPr>
              <w:t>Die Lernende/der Lernende bestätigt, den Praxisbericht selbständig verfasst zu haben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atum</w:t>
            </w:r>
          </w:p>
        </w:tc>
        <w:tc>
          <w:tcPr>
            <w:tcW w:w="75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6" wp14:anchorId="11BEDD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870</wp:posOffset>
                      </wp:positionV>
                      <wp:extent cx="4673600" cy="215265"/>
                      <wp:effectExtent l="0" t="0" r="0" b="0"/>
                      <wp:wrapNone/>
                      <wp:docPr id="13" name="Textfeld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35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" path="m0,0l-2147483645,0l-2147483645,-2147483646l0,-2147483646xe" fillcolor="#d9d9d9" stroked="f" o:allowincell="f" style="position:absolute;margin-left:-3.9pt;margin-top:-8.1pt;width:367.95pt;height:16.9pt;mso-wrap-style:none;v-text-anchor:middle" wp14:anchorId="11BEDD4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51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Untersch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Lernende/Lernender</w:t>
            </w:r>
          </w:p>
        </w:tc>
        <w:tc>
          <w:tcPr>
            <w:tcW w:w="75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Die Berufsbildnerin/der Berufsbildner bestätigt, dass sie/er den Praxisbericht eingesehen hat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Datum</w:t>
            </w:r>
          </w:p>
        </w:tc>
        <w:tc>
          <w:tcPr>
            <w:tcW w:w="751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134" wp14:anchorId="6200EDD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11760</wp:posOffset>
                      </wp:positionV>
                      <wp:extent cx="4660265" cy="215265"/>
                      <wp:effectExtent l="635" t="0" r="0" b="0"/>
                      <wp:wrapNone/>
                      <wp:docPr id="15" name="Textfeld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2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4" path="m0,0l-2147483645,0l-2147483645,-2147483646l0,-2147483646xe" fillcolor="#d9d9d9" stroked="f" o:allowincell="f" style="position:absolute;margin-left:-2.85pt;margin-top:-8.8pt;width:366.9pt;height:16.9pt;mso-wrap-style:none;v-text-anchor:middle" wp14:anchorId="6200EDD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7511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Untersch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Berufsbildnerin/Berufsbildner</w:t>
            </w:r>
          </w:p>
        </w:tc>
        <w:tc>
          <w:tcPr>
            <w:tcW w:w="751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llen Sie Ihren Ausbildungsbetrieb kurz vor. Berücksichtigen Sie dabei:</w:t>
      </w:r>
      <w:r>
        <w:rPr>
          <w:rFonts w:cs="Arial" w:ascii="Arial" w:hAnsi="Arial"/>
          <w:sz w:val="18"/>
          <w:szCs w:val="18"/>
        </w:rPr>
        <w:br/>
        <w:t>• die Organisation und Struktur Ihres Ausbildungsbetriebs, Ihrer Ausbildungsabteilung/-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den Auftrag und die Aufgaben, die Ihr Ausbildungsbetrieb, Ihre Ausbildungsabteilung/-en wahrnimmt/wahrnehm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sz w:val="18"/>
          <w:szCs w:val="18"/>
        </w:rPr>
        <w:t>die Schnittstellen zu anderen Abteilungen oder Ämtern und zeigen Sie diese auf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</w:t>
      </w:r>
      <w:r>
        <w:rPr>
          <w:rFonts w:cs="Arial" w:ascii="Arial" w:hAnsi="Arial"/>
          <w:b/>
          <w:sz w:val="18"/>
          <w:szCs w:val="18"/>
        </w:rPr>
        <w:t xml:space="preserve"> Leistungsziele Betrie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1 Auftrag des Lehrbetriebs aufzeig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7.6 Verwaltungsstruktur und Zuständigkeiten aufzeig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Effizientes und systematisches Arbeit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Leistungsbereitschaf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s</w:t>
      </w:r>
      <w:r>
        <w:rPr>
          <w:rFonts w:cs="Arial" w:ascii="Arial" w:hAnsi="Arial"/>
          <w:b/>
          <w:sz w:val="18"/>
          <w:szCs w:val="18"/>
        </w:rPr>
        <w:t xml:space="preserve"> Leistungsziel überbetrieblicher Ku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1.1– 1/2/3 Auftrag des Lehrbetrieb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Wirksames Präsentier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Kommunikationsfähigke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 wp14:anchorId="69D8A46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17" name="Textfeld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5" path="m0,0l-2147483645,0l-2147483645,-2147483646l0,-2147483646xe" fillcolor="#d9d9d9" stroked="f" o:allowincell="f" style="position:absolute;margin-left:-2.3pt;margin-top:-9.05pt;width:387.35pt;height:16.9pt;mso-wrap-style:none;v-text-anchor:middle" wp14:anchorId="69D8A46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 wp14:anchorId="386031C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19" name="Textfeld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6" path="m0,0l-2147483645,0l-2147483645,-2147483646l0,-2147483646xe" fillcolor="#d9d9d9" stroked="f" o:allowincell="f" style="position:absolute;margin-left:-2.3pt;margin-top:-9.3pt;width:387.35pt;height:16.9pt;mso-wrap-style:none;v-text-anchor:middle" wp14:anchorId="386031C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709104888" w:edGrp="everyone"/>
            <w:permStart w:id="709104888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709104888"/>
            <w:permEnd w:id="70910488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7" w:hRule="atLeast"/>
        </w:trPr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igen Sie anhand von mindestens </w:t>
      </w:r>
      <w:r>
        <w:rPr>
          <w:rFonts w:cs="Arial" w:ascii="Arial" w:hAnsi="Arial"/>
          <w:b/>
          <w:sz w:val="18"/>
          <w:szCs w:val="18"/>
        </w:rPr>
        <w:t>4 konkreten Beispielen</w:t>
      </w:r>
      <w:r>
        <w:rPr>
          <w:rFonts w:cs="Arial" w:ascii="Arial" w:hAnsi="Arial"/>
          <w:sz w:val="18"/>
          <w:szCs w:val="18"/>
        </w:rPr>
        <w:t xml:space="preserve"> auf, welche</w:t>
      </w:r>
      <w:r>
        <w:rPr>
          <w:rFonts w:cs="Arial" w:ascii="Arial" w:hAnsi="Arial"/>
          <w:b/>
          <w:sz w:val="18"/>
          <w:szCs w:val="18"/>
        </w:rPr>
        <w:t xml:space="preserve"> Dienstleistungen</w:t>
      </w:r>
      <w:r>
        <w:rPr>
          <w:rFonts w:cs="Arial" w:ascii="Arial" w:hAnsi="Arial"/>
          <w:sz w:val="18"/>
          <w:szCs w:val="18"/>
        </w:rPr>
        <w:t xml:space="preserve"> Sie für Kundinnen/Kunden und Anspruchs-gruppen fachgerecht und unter Einhaltung der gesetzlichen Grundlagen, Fristen sowie des Amtsgeheimnisses und des Datenschutzes erbracht habe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grunde liegendes </w:t>
      </w:r>
      <w:r>
        <w:rPr>
          <w:rFonts w:cs="Arial" w:ascii="Arial" w:hAnsi="Arial"/>
          <w:b/>
          <w:sz w:val="18"/>
          <w:szCs w:val="18"/>
        </w:rPr>
        <w:t>Leistungsziel Betrie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 Vollzugsarbeiten ausführ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Vernetztes Denken und Handel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Kommunikationsfähigkei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</w:t>
      </w:r>
      <w:r>
        <w:rPr>
          <w:rFonts w:cs="Arial" w:ascii="Arial" w:hAnsi="Arial"/>
          <w:b/>
          <w:sz w:val="18"/>
          <w:szCs w:val="18"/>
        </w:rPr>
        <w:t xml:space="preserve"> Leistungsziele überbetrieblicher Ku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.1 Auskunftsrech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.2 Datenschutz/Amtsgeheimn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4.3 Archivierung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Erfolgreiches Beraten und Verhande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Kommunikationsfähigke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 wp14:anchorId="3B14D2FA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899025" cy="215265"/>
                      <wp:effectExtent l="0" t="0" r="0" b="0"/>
                      <wp:wrapNone/>
                      <wp:docPr id="21" name="Textfeld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0" path="m0,0l-2147483645,0l-2147483645,-2147483646l0,-2147483646xe" fillcolor="#d9d9d9" stroked="f" o:allowincell="f" style="position:absolute;margin-left:-2.3pt;margin-top:-9.05pt;width:385.7pt;height:16.9pt;mso-wrap-style:none;v-text-anchor:middle" wp14:anchorId="3B14D2FA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 wp14:anchorId="21276C5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899025" cy="215265"/>
                      <wp:effectExtent l="0" t="0" r="0" b="0"/>
                      <wp:wrapNone/>
                      <wp:docPr id="23" name="Textfeld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8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1" path="m0,0l-2147483645,0l-2147483645,-2147483646l0,-2147483646xe" fillcolor="#d9d9d9" stroked="f" o:allowincell="f" style="position:absolute;margin-left:-2.3pt;margin-top:-9.3pt;width:385.7pt;height:16.9pt;mso-wrap-style:none;v-text-anchor:middle" wp14:anchorId="21276C54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Beispiel 1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fachgerecht erbrachten Dienstleistung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871580113" w:edGrp="everyone"/>
            <w:permStart w:id="187158011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871580113"/>
            <w:permEnd w:id="187158011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8" wp14:anchorId="75173FC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25" name="Textfeld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7" path="m0,0l-2147483645,0l-2147483645,-2147483646l0,-2147483646xe" fillcolor="#d9d9d9" stroked="f" o:allowincell="f" style="position:absolute;margin-left:-2.3pt;margin-top:-9.05pt;width:387.35pt;height:16.9pt;mso-wrap-style:none;v-text-anchor:middle" wp14:anchorId="75173FC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 wp14:anchorId="6918E8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27" name="Textfeld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8" path="m0,0l-2147483645,0l-2147483645,-2147483646l0,-2147483646xe" fillcolor="#d9d9d9" stroked="f" o:allowincell="f" style="position:absolute;margin-left:-2.3pt;margin-top:-9.3pt;width:387.35pt;height:16.9pt;mso-wrap-style:none;v-text-anchor:middle" wp14:anchorId="6918E86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Beispiel 2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fachgerecht erbrachten Dienstleistung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955263286" w:edGrp="everyone"/>
            <w:permStart w:id="95526328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955263286"/>
            <w:permEnd w:id="95526328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2540" simplePos="0" locked="0" layoutInCell="0" allowOverlap="1" relativeHeight="144" wp14:anchorId="16BDF98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892675" cy="215265"/>
                      <wp:effectExtent l="635" t="0" r="0" b="0"/>
                      <wp:wrapNone/>
                      <wp:docPr id="29" name="Textfeld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3" path="m0,0l-2147483645,0l-2147483645,-2147483646l0,-2147483646xe" fillcolor="#d9d9d9" stroked="f" o:allowincell="f" style="position:absolute;margin-left:-2.3pt;margin-top:-9.05pt;width:385.2pt;height:16.9pt;mso-wrap-style:none;v-text-anchor:middle" wp14:anchorId="16BDF98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2540" simplePos="0" locked="0" layoutInCell="0" allowOverlap="1" relativeHeight="146" wp14:anchorId="1131906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892675" cy="215265"/>
                      <wp:effectExtent l="635" t="0" r="0" b="0"/>
                      <wp:wrapNone/>
                      <wp:docPr id="31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#d9d9d9" stroked="f" o:allowincell="f" style="position:absolute;margin-left:-2.3pt;margin-top:-9.3pt;width:385.2pt;height:16.9pt;mso-wrap-style:none;v-text-anchor:middle" wp14:anchorId="11319062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Beispiel 3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fachgerecht erbrachten Dienstleistung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583771367" w:edGrp="everyone"/>
            <w:permStart w:id="158377136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583771367"/>
            <w:permEnd w:id="158377136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 wp14:anchorId="4538500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33" name="Textfeld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0" path="m0,0l-2147483645,0l-2147483645,-2147483646l0,-2147483646xe" fillcolor="#d9d9d9" stroked="f" o:allowincell="f" style="position:absolute;margin-left:-2.3pt;margin-top:-9.05pt;width:387.35pt;height:16.9pt;mso-wrap-style:none;v-text-anchor:middle" wp14:anchorId="4538500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4" wp14:anchorId="77D0EAB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35" name="Textfeld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1" path="m0,0l-2147483645,0l-2147483645,-2147483646l0,-2147483646xe" fillcolor="#d9d9d9" stroked="f" o:allowincell="f" style="position:absolute;margin-left:-2.3pt;margin-top:-9.3pt;width:387.35pt;height:16.9pt;mso-wrap-style:none;v-text-anchor:middle" wp14:anchorId="77D0EAB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Beispiel 4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fachgerecht erbrachten Dienstleistung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392379636" w:edGrp="everyone"/>
            <w:permStart w:id="39237963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392379636"/>
            <w:permEnd w:id="39237963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8" wp14:anchorId="05917C1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37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#d9d9d9" stroked="f" o:allowincell="f" style="position:absolute;margin-left:-2.3pt;margin-top:-9.05pt;width:387.35pt;height:16.9pt;mso-wrap-style:none;v-text-anchor:middle" wp14:anchorId="05917C1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0" wp14:anchorId="404385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39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#d9d9d9" stroked="f" o:allowincell="f" style="position:absolute;margin-left:-2.3pt;margin-top:-9.3pt;width:387.35pt;height:16.9pt;mso-wrap-style:none;v-text-anchor:middle" wp14:anchorId="4043858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Beispiel 5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fachgerecht erbrachten Dienstleistung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769983211" w:edGrp="everyone"/>
            <w:permStart w:id="769983211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769983211"/>
            <w:permEnd w:id="76998321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8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2" wp14:anchorId="05917C1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41" name="Textfeld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7" path="m0,0l-2147483645,0l-2147483645,-2147483646l0,-2147483646xe" fillcolor="#d9d9d9" stroked="f" o:allowincell="f" style="position:absolute;margin-left:-2.3pt;margin-top:-9.05pt;width:387.35pt;height:16.9pt;mso-wrap-style:none;v-text-anchor:middle" wp14:anchorId="05917C1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 wp14:anchorId="404385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43" name="Textfeld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7" path="m0,0l-2147483645,0l-2147483645,-2147483646l0,-2147483646xe" fillcolor="#d9d9d9" stroked="f" o:allowincell="f" style="position:absolute;margin-left:-2.3pt;margin-top:-9.3pt;width:387.35pt;height:16.9pt;mso-wrap-style:none;v-text-anchor:middle" wp14:anchorId="4043858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B/Beispiel 6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fachgerecht erbrachten Dienstleistung:</w:t>
            </w:r>
          </w:p>
        </w:tc>
      </w:tr>
      <w:tr>
        <w:trPr/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77614118" w:edGrp="everyone"/>
            <w:permStart w:id="77614118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77614118"/>
            <w:permEnd w:id="7761411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igen Sie anhand von mindestens </w:t>
      </w:r>
      <w:r>
        <w:rPr>
          <w:rFonts w:cs="Arial" w:ascii="Arial" w:hAnsi="Arial"/>
          <w:b/>
          <w:sz w:val="18"/>
          <w:szCs w:val="18"/>
        </w:rPr>
        <w:t>3 bearbeiteten Kundenanfragen</w:t>
      </w:r>
      <w:r>
        <w:rPr>
          <w:rFonts w:cs="Arial" w:ascii="Arial" w:hAnsi="Arial"/>
          <w:sz w:val="18"/>
          <w:szCs w:val="18"/>
        </w:rPr>
        <w:t xml:space="preserve"> auf, wie Sie die Verwaltungsgrundsätze angewendet habe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s</w:t>
      </w:r>
      <w:r>
        <w:rPr>
          <w:rFonts w:cs="Arial" w:ascii="Arial" w:hAnsi="Arial"/>
          <w:b/>
          <w:sz w:val="18"/>
          <w:szCs w:val="18"/>
        </w:rPr>
        <w:t xml:space="preserve"> Leistungsziel Betrie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2 Kundenanfragen unter Berücksichtigung der Verwaltungsgrundsätze bearbeit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Effizientes und systematisches Arbeit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Kommunikationsfähigkei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s</w:t>
      </w:r>
      <w:r>
        <w:rPr>
          <w:rFonts w:cs="Arial" w:ascii="Arial" w:hAnsi="Arial"/>
          <w:b/>
          <w:sz w:val="18"/>
          <w:szCs w:val="18"/>
        </w:rPr>
        <w:t xml:space="preserve"> Leistungsziel überbetrieblicher Ku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.2.1 Verwaltungsgrundsätze allgem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56" wp14:anchorId="09C65A7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45" name="Textfeld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3" path="m0,0l-2147483645,0l-2147483645,-2147483646l0,-2147483646xe" fillcolor="#d9d9d9" stroked="f" o:allowincell="f" style="position:absolute;margin-left:-2.3pt;margin-top:-9.05pt;width:386.25pt;height:16.9pt;mso-wrap-style:none;v-text-anchor:middle" wp14:anchorId="09C65A75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58" wp14:anchorId="0ECA920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47" name="Textfeld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4" path="m0,0l-2147483645,0l-2147483645,-2147483646l0,-2147483646xe" fillcolor="#d9d9d9" stroked="f" o:allowincell="f" style="position:absolute;margin-left:-2.3pt;margin-top:-9.3pt;width:386.25pt;height:16.9pt;mso-wrap-style:none;v-text-anchor:middle" wp14:anchorId="0ECA9207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Beispiel 1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Kundenanfrag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zug zu den Verwaltungsgrundsätzen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717659580" w:edGrp="everyone"/>
            <w:permStart w:id="171765958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717659580"/>
            <w:permEnd w:id="171765958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877418459" w:edGrp="everyone"/>
            <w:permStart w:id="87741845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877418459"/>
            <w:permEnd w:id="877418459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0" wp14:anchorId="63BE65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40300" cy="215265"/>
                      <wp:effectExtent l="0" t="0" r="0" b="0"/>
                      <wp:wrapNone/>
                      <wp:docPr id="49" name="Textfeld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7" path="m0,0l-2147483645,0l-2147483645,-2147483646l0,-2147483646xe" fillcolor="#d9d9d9" stroked="f" o:allowincell="f" style="position:absolute;margin-left:-2.3pt;margin-top:-9.05pt;width:388.95pt;height:16.9pt;mso-wrap-style:none;v-text-anchor:middle" wp14:anchorId="63BE655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 wp14:anchorId="1D28129B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51" name="Textfeld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8" path="m0,0l-2147483645,0l-2147483645,-2147483646l0,-2147483646xe" fillcolor="#d9d9d9" stroked="f" o:allowincell="f" style="position:absolute;margin-left:-2.3pt;margin-top:-9.3pt;width:388.95pt;height:16.9pt;mso-wrap-style:none;v-text-anchor:middle" wp14:anchorId="1D28129B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Beispiel 2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Kundenanfrag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zug zu den Verwaltungsgrundsätzen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693074556" w:edGrp="everyone"/>
            <w:permStart w:id="69307455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693074556"/>
            <w:permEnd w:id="69307455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936273077" w:edGrp="everyone"/>
            <w:permStart w:id="93627307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936273077"/>
            <w:permEnd w:id="936273077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4" wp14:anchorId="7511D20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19980" cy="215265"/>
                      <wp:effectExtent l="0" t="0" r="0" b="0"/>
                      <wp:wrapNone/>
                      <wp:docPr id="53" name="Textfeld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1" path="m0,0l-2147483645,0l-2147483645,-2147483646l0,-2147483646xe" fillcolor="#d9d9d9" stroked="f" o:allowincell="f" style="position:absolute;margin-left:-2.3pt;margin-top:-9.05pt;width:387.35pt;height:16.9pt;mso-wrap-style:none;v-text-anchor:middle" wp14:anchorId="7511D20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 wp14:anchorId="100AF79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19980" cy="215265"/>
                      <wp:effectExtent l="0" t="0" r="0" b="0"/>
                      <wp:wrapNone/>
                      <wp:docPr id="55" name="Textfeld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2" path="m0,0l-2147483645,0l-2147483645,-2147483646l0,-2147483646xe" fillcolor="#d9d9d9" stroked="f" o:allowincell="f" style="position:absolute;margin-left:-2.3pt;margin-top:-9.3pt;width:387.35pt;height:16.9pt;mso-wrap-style:none;v-text-anchor:middle" wp14:anchorId="100AF79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Beispiel 3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Kundenanfrag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zug zu den Verwaltungsgrundsätzen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94197106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¨</w:t>
            </w:r>
            <w:permEnd w:id="94197106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475078818" w:edGrp="everyone"/>
            <w:permStart w:id="475078818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475078818"/>
            <w:permEnd w:id="475078818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86" wp14:anchorId="51FCDD7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57" name="Textfeld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2" path="m0,0l-2147483645,0l-2147483645,-2147483646l0,-2147483646xe" fillcolor="#d9d9d9" stroked="f" o:allowincell="f" style="position:absolute;margin-left:-2.3pt;margin-top:-9.05pt;width:386.25pt;height:16.9pt;mso-wrap-style:none;v-text-anchor:middle" wp14:anchorId="51FCDD79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88" wp14:anchorId="032717D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59" name="Textfeld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5" path="m0,0l-2147483645,0l-2147483645,-2147483646l0,-2147483646xe" fillcolor="#d9d9d9" stroked="f" o:allowincell="f" style="position:absolute;margin-left:-2.3pt;margin-top:-9.3pt;width:386.25pt;height:16.9pt;mso-wrap-style:none;v-text-anchor:middle" wp14:anchorId="032717D7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Beispiel 4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Kundenanfrag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zug zu den Verwaltungsgrundsätzen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805917689" w:edGrp="everyone"/>
            <w:permStart w:id="80591768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805917689"/>
            <w:permEnd w:id="80591768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523531355" w:edGrp="everyone"/>
            <w:permStart w:id="523531355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523531355"/>
            <w:permEnd w:id="523531355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0" wp14:anchorId="1AF84DA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61" name="Textfeld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9" path="m0,0l-2147483645,0l-2147483645,-2147483646l0,-2147483646xe" fillcolor="#d9d9d9" stroked="f" o:allowincell="f" style="position:absolute;margin-left:-2.3pt;margin-top:-9.05pt;width:386.25pt;height:16.9pt;mso-wrap-style:none;v-text-anchor:middle" wp14:anchorId="1AF84DA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2" wp14:anchorId="7F9861F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63" name="Textfeld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2" path="m0,0l-2147483645,0l-2147483645,-2147483646l0,-2147483646xe" fillcolor="#d9d9d9" stroked="f" o:allowincell="f" style="position:absolute;margin-left:-2.3pt;margin-top:-9.3pt;width:386.25pt;height:16.9pt;mso-wrap-style:none;v-text-anchor:middle" wp14:anchorId="7F9861F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Beispiel 5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Kundenanfrag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zug zu den Verwaltungsgrundsätzen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806128186" w:edGrp="everyone"/>
            <w:permStart w:id="180612818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806128186"/>
            <w:permEnd w:id="180612818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291068686" w:edGrp="everyone"/>
            <w:permStart w:id="1291068686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291068686"/>
            <w:permEnd w:id="1291068686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4" wp14:anchorId="1AF84DA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06010" cy="215265"/>
                      <wp:effectExtent l="0" t="0" r="0" b="0"/>
                      <wp:wrapNone/>
                      <wp:docPr id="65" name="Textfeld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5" path="m0,0l-2147483645,0l-2147483645,-2147483646l0,-2147483646xe" fillcolor="#d9d9d9" stroked="f" o:allowincell="f" style="position:absolute;margin-left:-2.3pt;margin-top:-9.05pt;width:386.25pt;height:16.9pt;mso-wrap-style:none;v-text-anchor:middle" wp14:anchorId="1AF84DA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8890" simplePos="0" locked="0" layoutInCell="0" allowOverlap="1" relativeHeight="196" wp14:anchorId="7F9861FC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06010" cy="215265"/>
                      <wp:effectExtent l="0" t="0" r="0" b="0"/>
                      <wp:wrapNone/>
                      <wp:docPr id="67" name="Textfeld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6" path="m0,0l-2147483645,0l-2147483645,-2147483646l0,-2147483646xe" fillcolor="#d9d9d9" stroked="f" o:allowincell="f" style="position:absolute;margin-left:-2.3pt;margin-top:-9.3pt;width:386.25pt;height:16.9pt;mso-wrap-style:none;v-text-anchor:middle" wp14:anchorId="7F9861FC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C/Beispiel 6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schreibung der Kundenanfrage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Bezug zu den Verwaltungsgrundsätzen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353661970" w:edGrp="everyone"/>
            <w:permStart w:id="35366197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353661970"/>
            <w:permEnd w:id="35366197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896635617" w:edGrp="everyone"/>
            <w:permStart w:id="189663561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896635617"/>
            <w:permEnd w:id="1896635617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reiben Sie mindestens </w:t>
      </w:r>
      <w:r>
        <w:rPr>
          <w:rFonts w:cs="Arial" w:ascii="Arial" w:hAnsi="Arial"/>
          <w:b/>
          <w:sz w:val="18"/>
          <w:szCs w:val="18"/>
        </w:rPr>
        <w:t>2 konkrete Beispiele</w:t>
      </w:r>
      <w:r>
        <w:rPr>
          <w:rFonts w:cs="Arial" w:ascii="Arial" w:hAnsi="Arial"/>
          <w:sz w:val="18"/>
          <w:szCs w:val="18"/>
        </w:rPr>
        <w:t xml:space="preserve"> aus Ihrer Praxis auf, wo Sie </w:t>
      </w:r>
      <w:r>
        <w:rPr>
          <w:rFonts w:cs="Arial" w:ascii="Arial" w:hAnsi="Arial"/>
          <w:b/>
          <w:sz w:val="18"/>
          <w:szCs w:val="18"/>
        </w:rPr>
        <w:t>Reklamationen</w:t>
      </w:r>
      <w:r>
        <w:rPr>
          <w:rFonts w:cs="Arial" w:ascii="Arial" w:hAnsi="Arial"/>
          <w:sz w:val="18"/>
          <w:szCs w:val="18"/>
        </w:rPr>
        <w:t xml:space="preserve"> von Kundinnen/Kunden oder Anspruchsgruppen entgegengenommen haben und wie Sie damit umgegangen sind (Lösungsansatz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s</w:t>
      </w:r>
      <w:r>
        <w:rPr>
          <w:rFonts w:cs="Arial" w:ascii="Arial" w:hAnsi="Arial"/>
          <w:b/>
          <w:sz w:val="18"/>
          <w:szCs w:val="18"/>
        </w:rPr>
        <w:t xml:space="preserve"> Leistungsziel Betrieb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2.4 Kundenreklamationen bearbeit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Erfolgreiches Beraten und Verhandel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Kommunikationsfähigkei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runde liegendes</w:t>
      </w:r>
      <w:r>
        <w:rPr>
          <w:rFonts w:cs="Arial" w:ascii="Arial" w:hAnsi="Arial"/>
          <w:b/>
          <w:sz w:val="18"/>
          <w:szCs w:val="18"/>
        </w:rPr>
        <w:t xml:space="preserve"> Leistungsziel überbetrieblicher Ku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2.4.1–1/2/3 Korrektes Verhalten bei Reklamation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hoden-, Sozial- und Selbstkompetenz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Erfolgreiches Beraten und Verhandeln</w:t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 wp14:anchorId="77B632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1920</wp:posOffset>
                      </wp:positionV>
                      <wp:extent cx="4940300" cy="215265"/>
                      <wp:effectExtent l="0" t="0" r="0" b="0"/>
                      <wp:wrapNone/>
                      <wp:docPr id="69" name="Textfeld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5" path="m0,0l-2147483645,0l-2147483645,-2147483646l0,-2147483646xe" fillcolor="#d9d9d9" stroked="f" o:allowincell="f" style="position:absolute;margin-left:-2.3pt;margin-top:-9.6pt;width:388.95pt;height:16.9pt;mso-wrap-style:none;v-text-anchor:middle" wp14:anchorId="77B6322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 wp14:anchorId="636EFB2D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71" name="Textfeld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6" path="m0,0l-2147483645,0l-2147483645,-2147483646l0,-2147483646xe" fillcolor="#d9d9d9" stroked="f" o:allowincell="f" style="position:absolute;margin-left:-2.3pt;margin-top:-9.3pt;width:388.95pt;height:16.9pt;mso-wrap-style:none;v-text-anchor:middle" wp14:anchorId="636EFB2D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Beispiel 1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Gegenstand der Reklamation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Mein Lösungsansatz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454780992" w:edGrp="everyone"/>
            <w:permStart w:id="45478099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454780992"/>
            <w:permEnd w:id="45478099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774390982" w:edGrp="everyone"/>
            <w:permStart w:id="177439098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774390982"/>
            <w:permEnd w:id="1774390982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2" wp14:anchorId="710F157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935</wp:posOffset>
                      </wp:positionV>
                      <wp:extent cx="4953635" cy="215265"/>
                      <wp:effectExtent l="0" t="0" r="0" b="0"/>
                      <wp:wrapNone/>
                      <wp:docPr id="73" name="Textfeld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9" path="m0,0l-2147483645,0l-2147483645,-2147483646l0,-2147483646xe" fillcolor="#d9d9d9" stroked="f" o:allowincell="f" style="position:absolute;margin-left:-2.3pt;margin-top:-9.05pt;width:390pt;height:16.9pt;mso-wrap-style:none;v-text-anchor:middle" wp14:anchorId="710F1570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4" wp14:anchorId="1727B7CA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53635" cy="215265"/>
                      <wp:effectExtent l="0" t="0" r="0" b="0"/>
                      <wp:wrapNone/>
                      <wp:docPr id="75" name="Textfeld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0" path="m0,0l-2147483645,0l-2147483645,-2147483646l0,-2147483646xe" fillcolor="#d9d9d9" stroked="f" o:allowincell="f" style="position:absolute;margin-left:-2.3pt;margin-top:-9.3pt;width:390pt;height:16.9pt;mso-wrap-style:none;v-text-anchor:middle" wp14:anchorId="1727B7CA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Beispiel 2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Gegenstand der Reklamation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Mein Lösungsansatz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845503708" w:edGrp="everyone"/>
            <w:permStart w:id="845503708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845503708"/>
            <w:permEnd w:id="84550370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289165109" w:edGrp="everyone"/>
            <w:permStart w:id="128916510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289165109"/>
            <w:permEnd w:id="1289165109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 wp14:anchorId="43BA018E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1920</wp:posOffset>
                      </wp:positionV>
                      <wp:extent cx="4940300" cy="215265"/>
                      <wp:effectExtent l="0" t="0" r="0" b="0"/>
                      <wp:wrapNone/>
                      <wp:docPr id="77" name="Textfeld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9" path="m0,0l-2147483645,0l-2147483645,-2147483646l0,-2147483646xe" fillcolor="#d9d9d9" stroked="f" o:allowincell="f" style="position:absolute;margin-left:-2.3pt;margin-top:-9.6pt;width:388.95pt;height:16.9pt;mso-wrap-style:none;v-text-anchor:middle" wp14:anchorId="43BA018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 wp14:anchorId="46B807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79" name="Textfeld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0" path="m0,0l-2147483645,0l-2147483645,-2147483646l0,-2147483646xe" fillcolor="#d9d9d9" stroked="f" o:allowincell="f" style="position:absolute;margin-left:-2.3pt;margin-top:-9.3pt;width:388.95pt;height:16.9pt;mso-wrap-style:none;v-text-anchor:middle" wp14:anchorId="46B8073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Beispiel 3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Gegenstand der Reklamation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Mein Lösungsansatz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372967130" w:edGrp="everyone"/>
            <w:permStart w:id="37296713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372967130"/>
            <w:permEnd w:id="37296713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453319732" w:edGrp="everyone"/>
            <w:permStart w:id="453319732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453319732"/>
            <w:permEnd w:id="453319732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 wp14:anchorId="43BA018E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1920</wp:posOffset>
                      </wp:positionV>
                      <wp:extent cx="4940300" cy="215265"/>
                      <wp:effectExtent l="0" t="0" r="0" b="0"/>
                      <wp:wrapNone/>
                      <wp:docPr id="81" name="Textfeld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3" path="m0,0l-2147483645,0l-2147483645,-2147483646l0,-2147483646xe" fillcolor="#d9d9d9" stroked="f" o:allowincell="f" style="position:absolute;margin-left:-2.3pt;margin-top:-9.6pt;width:388.95pt;height:16.9pt;mso-wrap-style:none;v-text-anchor:middle" wp14:anchorId="43BA018E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 wp14:anchorId="46B807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83" name="Textfeld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4" path="m0,0l-2147483645,0l-2147483645,-2147483646l0,-2147483646xe" fillcolor="#d9d9d9" stroked="f" o:allowincell="f" style="position:absolute;margin-left:-2.3pt;margin-top:-9.3pt;width:388.95pt;height:16.9pt;mso-wrap-style:none;v-text-anchor:middle" wp14:anchorId="46B8073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Beispiel 4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Gegenstand der Reklamation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Mein Lösungsansatz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221539995" w:edGrp="everyone"/>
            <w:permStart w:id="221539995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221539995"/>
            <w:permEnd w:id="22153999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773548479" w:edGrp="everyone"/>
            <w:permStart w:id="1773548479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773548479"/>
            <w:permEnd w:id="1773548479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6" wp14:anchorId="590E3A6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1920</wp:posOffset>
                      </wp:positionV>
                      <wp:extent cx="4940300" cy="215265"/>
                      <wp:effectExtent l="0" t="0" r="0" b="0"/>
                      <wp:wrapNone/>
                      <wp:docPr id="85" name="Textfeld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7" path="m0,0l-2147483645,0l-2147483645,-2147483646l0,-2147483646xe" fillcolor="#d9d9d9" stroked="f" o:allowincell="f" style="position:absolute;margin-left:-2.3pt;margin-top:-9.6pt;width:388.95pt;height:16.9pt;mso-wrap-style:none;v-text-anchor:middle" wp14:anchorId="590E3A63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8" wp14:anchorId="445700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87" name="Textfeld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8" path="m0,0l-2147483645,0l-2147483645,-2147483646l0,-2147483646xe" fillcolor="#d9d9d9" stroked="f" o:allowincell="f" style="position:absolute;margin-left:-2.3pt;margin-top:-9.3pt;width:388.95pt;height:16.9pt;mso-wrap-style:none;v-text-anchor:middle" wp14:anchorId="44570051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Beispiel 5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Gegenstand der Reklamation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Mein Lösungsansatz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608207617" w:edGrp="everyone"/>
            <w:permStart w:id="1608207617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608207617"/>
            <w:permEnd w:id="160820761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794708590" w:edGrp="everyone"/>
            <w:permStart w:id="1794708590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794708590"/>
            <w:permEnd w:id="1794708590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Style w:val="Tabellenraster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513"/>
        <w:gridCol w:w="5425"/>
      </w:tblGrid>
      <w:tr>
        <w:trPr>
          <w:trHeight w:val="567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usbildungsbetrieb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0" wp14:anchorId="66A7E36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1920</wp:posOffset>
                      </wp:positionV>
                      <wp:extent cx="4940300" cy="215265"/>
                      <wp:effectExtent l="0" t="0" r="0" b="0"/>
                      <wp:wrapNone/>
                      <wp:docPr id="89" name="Textfeld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1" path="m0,0l-2147483645,0l-2147483645,-2147483646l0,-2147483646xe" fillcolor="#d9d9d9" stroked="f" o:allowincell="f" style="position:absolute;margin-left:-2.3pt;margin-top:-9.6pt;width:388.95pt;height:16.9pt;mso-wrap-style:none;v-text-anchor:middle" wp14:anchorId="66A7E366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w:t>Amt/Abteilung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2" wp14:anchorId="0B15354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8110</wp:posOffset>
                      </wp:positionV>
                      <wp:extent cx="4940300" cy="215265"/>
                      <wp:effectExtent l="0" t="0" r="0" b="0"/>
                      <wp:wrapNone/>
                      <wp:docPr id="91" name="Textfeld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2" path="m0,0l-2147483645,0l-2147483645,-2147483646l0,-2147483646xe" fillcolor="#d9d9d9" stroked="f" o:allowincell="f" style="position:absolute;margin-left:-2.3pt;margin-top:-9.3pt;width:388.95pt;height:16.9pt;mso-wrap-style:none;v-text-anchor:middle" wp14:anchorId="0B153548">
                      <v:fill o:detectmouseclick="t" type="solid" color2="#262626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  <w:t>D/Beispiel 6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CH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Gegenstand der Reklamation</w:t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  <w:t>Mein Lösungsansatz</w:t>
            </w:r>
          </w:p>
        </w:tc>
      </w:tr>
      <w:tr>
        <w:trPr/>
        <w:tc>
          <w:tcPr>
            <w:tcW w:w="4780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795223433" w:edGrp="everyone"/>
            <w:permStart w:id="795223433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795223433"/>
            <w:permEnd w:id="79522343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5425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permStart w:id="1123225608" w:edGrp="everyone"/>
            <w:permStart w:id="1123225608" w:edGrp="everyone"/>
            <w:r>
              <w:rPr>
                <w:rFonts w:eastAsia="Calibri" w:cs="Arial" w:ascii="Arial" w:hAnsi="Arial"/>
                <w:kern w:val="0"/>
                <w:sz w:val="18"/>
                <w:szCs w:val="18"/>
                <w:lang w:val="de-CH" w:eastAsia="en-US" w:bidi="ar-SA"/>
              </w:rPr>
            </w:r>
            <w:permEnd w:id="1123225608"/>
            <w:permEnd w:id="1123225608"/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624" w:bottom="68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Gothic-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19050" distL="0" distR="27305" simplePos="0" locked="0" layoutInCell="0" allowOverlap="1" relativeHeight="73" wp14:anchorId="19A47604">
              <wp:simplePos x="0" y="0"/>
              <wp:positionH relativeFrom="column">
                <wp:posOffset>12065</wp:posOffset>
              </wp:positionH>
              <wp:positionV relativeFrom="paragraph">
                <wp:posOffset>41910</wp:posOffset>
              </wp:positionV>
              <wp:extent cx="6468745" cy="0"/>
              <wp:effectExtent l="1905" t="1905" r="1905" b="1905"/>
              <wp:wrapNone/>
              <wp:docPr id="95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8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3.3pt" to="510.25pt,3.3pt" ID="Gerade Verbindung 2" stroked="t" o:allowincell="f" style="position:absolute" wp14:anchorId="19A47604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22" wp14:anchorId="03741122">
              <wp:simplePos x="0" y="0"/>
              <wp:positionH relativeFrom="column">
                <wp:posOffset>-94615</wp:posOffset>
              </wp:positionH>
              <wp:positionV relativeFrom="paragraph">
                <wp:posOffset>60960</wp:posOffset>
              </wp:positionV>
              <wp:extent cx="4937760" cy="317500"/>
              <wp:effectExtent l="0" t="0" r="0" b="6350"/>
              <wp:wrapNone/>
              <wp:docPr id="96" name="Textfeld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317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Formular/Praxisbericht/Version 201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6" path="m0,0l-2147483645,0l-2147483645,-2147483646l0,-2147483646xe" stroked="f" o:allowincell="f" style="position:absolute;margin-left:-7.45pt;margin-top:4.8pt;width:388.75pt;height:24.95pt;mso-wrap-style:square;v-text-anchor:top" wp14:anchorId="0374112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Formular/Praxisbericht/Version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</w:rPr>
    </w:pPr>
    <w:r>
      <w:rPr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erufliche Grundbildung Kauffrau/Kaufmann (BOG und SOG)</w:t>
    </w:r>
    <w:r>
      <w:rPr/>
      <w:tab/>
      <w:tab/>
    </w:r>
    <w:r>
      <w:rPr/>
      <w:drawing>
        <wp:inline distT="0" distB="0" distL="0" distR="0">
          <wp:extent cx="1835150" cy="548640"/>
          <wp:effectExtent l="0" t="0" r="0" b="0"/>
          <wp:docPr id="9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19050" distL="0" distR="20320" simplePos="0" locked="0" layoutInCell="0" allowOverlap="1" relativeHeight="49" wp14:anchorId="065A68DD">
              <wp:simplePos x="0" y="0"/>
              <wp:positionH relativeFrom="column">
                <wp:posOffset>5715</wp:posOffset>
              </wp:positionH>
              <wp:positionV relativeFrom="paragraph">
                <wp:posOffset>55880</wp:posOffset>
              </wp:positionV>
              <wp:extent cx="6475730" cy="635"/>
              <wp:effectExtent l="1905" t="1905" r="1905" b="1905"/>
              <wp:wrapNone/>
              <wp:docPr id="94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4"/>
                      </a:lnRef>
                      <a:fillRef idx="0">
                        <a:schemeClr val="accent4"/>
                      </a:fillRef>
                      <a:effectRef idx="0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4pt" to="510.3pt,4.4pt" ID="Gerade Verbindung 1" stroked="t" o:allowincell="f" style="position:absolute" wp14:anchorId="065A68DD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b23a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b23a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23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b2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b2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2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69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6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ad1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59"/>
    <w:rsid w:val="00ad1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889</Words>
  <Characters>5602</Characters>
  <CharactersWithSpaces>6479</CharactersWithSpaces>
  <Paragraphs>12</Paragraphs>
  <Company>Stadt 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vorlage</dc:creator>
  <dc:description/>
  <dc:language>en-US</dc:language>
  <cp:lastModifiedBy>Koch Michael</cp:lastModifiedBy>
  <dcterms:modified xsi:type="dcterms:W3CDTF">2017-11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